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49510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238 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6.2pt;mso-wrap-distance-left:9pt;mso-wrap-distance-right:0pt;mso-wrap-distance-top:0pt;mso-wrap-distance-bottom:0pt;margin-top:32.7pt;mso-position-vertical-relative:text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238 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133350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413743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10.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3823314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</w:rPr>
        <w:t xml:space="preserve">Tel/Fax: 01536 358 233         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 xml:space="preserve">    </w:t>
        <w:tab/>
        <w:t xml:space="preserve"> 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  <w:t>Residential Care Homes for adults with learning disabilities and adults with mental health problems</w:t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VIEW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ient’s Name: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VIEW INFORMATION REQUEST FORM (Relatives)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 (e.g. Parent, Sister etc.):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comment on your relative’s care at Agape Hom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scribe any progress you have noticed in your relative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express any concerns you have about your relative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list requirements from Agape Homes that will improve your relative’s car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  <w:t>Signature.......................................................</w:t>
        <w:tab/>
        <w:tab/>
        <w:tab/>
        <w:t xml:space="preserve">    </w:t>
        <w:tab/>
        <w:t xml:space="preserve">    Date:.....................................</w:t>
      </w:r>
    </w:p>
    <w:p>
      <w:pPr>
        <w:pStyle w:val="Normal"/>
        <w:tabs>
          <w:tab w:val="clear" w:pos="720"/>
          <w:tab w:val="decimal" w:pos="36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864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ebsite: http://www.agapehomes.org.uk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7:00Z</dcterms:created>
  <dc:creator>a</dc:creator>
  <dc:description/>
  <dc:language>en-US</dc:language>
  <cp:lastModifiedBy>office2</cp:lastModifiedBy>
  <cp:lastPrinted>1996-12-05T17:19:00Z</cp:lastPrinted>
  <dcterms:modified xsi:type="dcterms:W3CDTF">2019-11-06T10:27:00Z</dcterms:modified>
  <cp:revision>2</cp:revision>
  <dc:subject/>
  <dc:title/>
</cp:coreProperties>
</file>