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GAPE HOM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5290</wp:posOffset>
                </wp:positionV>
                <wp:extent cx="495109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HO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 Edinburgh Ro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8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358 23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ANNEX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1 Havelock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9Q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238 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6.2pt;mso-wrap-distance-left:9pt;mso-wrap-distance-right:0pt;mso-wrap-distance-top:0pt;mso-wrap-distance-bottom:0pt;margin-top:32.7pt;mso-position-vertical-relative:text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55 Edinburgh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8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358 233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ANNEX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91 Havelock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9Q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238 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33350</wp:posOffset>
                </wp:positionV>
                <wp:extent cx="967105" cy="1008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6315" w:dyaOrig="64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1pt;height:78.8pt" filled="f" o:ole="">
                                  <v:imagedata r:id="rId3" o:title=""/>
                                </v:shape>
                                <o:OLEObject Type="Embed" ProgID="" ShapeID="ole_rId2" DrawAspect="Content" ObjectID="_16077830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9.4pt;mso-wrap-distance-left:9.05pt;mso-wrap-distance-right:9.05pt;mso-wrap-distance-top:0pt;mso-wrap-distance-bottom:0pt;margin-top:10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6315" w:dyaOrig="64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1pt;height:78.8pt" filled="f" o:ole="">
                            <v:imagedata r:id="rId5" o:title=""/>
                          </v:shape>
                          <o:OLEObject Type="Embed" ProgID="" ShapeID="ole_rId4" DrawAspect="Content" ObjectID="_5481783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6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</w:rPr>
        <w:t xml:space="preserve">Tel/Fax: 01536 358 233         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</w:rPr>
      </w:pPr>
      <w:r>
        <w:rPr/>
        <w:t xml:space="preserve"> </w:t>
      </w:r>
      <w:r>
        <w:rPr/>
        <w:t>"Caring with the family"</w:t>
        <w:tab/>
        <w:t xml:space="preserve">    </w:t>
        <w:tab/>
        <w:t xml:space="preserve">      </w:t>
      </w:r>
      <w:r>
        <w:rPr>
          <w:b/>
        </w:rPr>
        <w:t>E-mail: enquiries@agapehomes.org.uk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jc w:val="center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  <w:t>Residential Care Homes for adults with learning disabilities and adults with mental health problems</w:t>
      </w:r>
    </w:p>
    <w:p>
      <w:pPr>
        <w:pStyle w:val="Normal"/>
        <w:tabs>
          <w:tab w:val="clear" w:pos="720"/>
          <w:tab w:val="decimal" w:pos="3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NNUAL REVIEW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ient’s Name:  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VIEW INFORMATION REQUEST FORM (Other Professionals Involved With Client’s Care)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 (e.g. Key-worker, G.P etc.):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describe the client’s needs that are to be met with your involve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describe the progress made in meeting the needs identified abov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detail future plans of your involvement with the client’s car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express the concerns you have about the client’s car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list requirements from Agape Homes that will assist your work with the cli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  <w:t>Signature.......................................................</w:t>
        <w:tab/>
        <w:tab/>
        <w:tab/>
        <w:t xml:space="preserve">    </w:t>
        <w:tab/>
        <w:t xml:space="preserve">    Date:.....................................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864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ebsite: http://www.agapehomes.org.uk</w: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6:00Z</dcterms:created>
  <dc:creator>a</dc:creator>
  <dc:description/>
  <dc:language>en-US</dc:language>
  <cp:lastModifiedBy>office2</cp:lastModifiedBy>
  <cp:lastPrinted>1996-12-05T17:19:00Z</cp:lastPrinted>
  <dcterms:modified xsi:type="dcterms:W3CDTF">2019-11-06T10:26:00Z</dcterms:modified>
  <cp:revision>2</cp:revision>
  <dc:subject/>
  <dc:title/>
</cp:coreProperties>
</file>