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49510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238 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6.2pt;mso-wrap-distance-left:9pt;mso-wrap-distance-right:0pt;mso-wrap-distance-top:0pt;mso-wrap-distance-bottom:0pt;margin-top:32.7pt;mso-position-vertical-relative:text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238 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33350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851955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1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14593819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>"Caring with the family"</w:t>
        <w:tab/>
        <w:t xml:space="preserve">    </w:t>
        <w:tab/>
        <w:t xml:space="preserve"> 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  <w:t>Residential Care Homes for adults with learning disabilities and adults with mental health problems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/>
      </w:pPr>
      <w:r>
        <w:rPr/>
        <w:tab/>
        <w:tab/>
        <w:t xml:space="preserve">   </w:t>
        <w:tab/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How to make a complaint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96"/>
          <w:szCs w:val="96"/>
        </w:rPr>
      </w:pPr>
      <w:r>
        <w:rPr>
          <w:b/>
          <w:sz w:val="28"/>
          <w:szCs w:val="28"/>
        </w:rPr>
        <w:drawing>
          <wp:inline distT="0" distB="0" distL="0" distR="0">
            <wp:extent cx="2348230" cy="179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</w:rPr>
        <w:drawing>
          <wp:inline distT="0" distB="0" distL="0" distR="0">
            <wp:extent cx="2107565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drawing>
          <wp:inline distT="0" distB="0" distL="0" distR="0">
            <wp:extent cx="1764665" cy="173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1524000" cy="2171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drawing>
          <wp:inline distT="0" distB="0" distL="0" distR="0">
            <wp:extent cx="3250565" cy="2148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at is a complaint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168275</wp:posOffset>
                </wp:positionV>
                <wp:extent cx="27432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A complaint is when you fee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happy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about our service or your 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3.2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A complaint is when you feel </w:t>
                      </w:r>
                      <w:r>
                        <w:rPr>
                          <w:sz w:val="28"/>
                          <w:szCs w:val="28"/>
                        </w:rPr>
                        <w:t>unhappy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about our service or your 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778510" cy="669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his may happen because: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e do something in the wrong way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e don’t do something that should have been done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e do something that should not have been done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can help me make a complaint?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7400</wp:posOffset>
                </wp:positionH>
                <wp:positionV relativeFrom="paragraph">
                  <wp:posOffset>158115</wp:posOffset>
                </wp:positionV>
                <wp:extent cx="2006600" cy="172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self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amily memb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advo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6pt;mso-wrap-distance-left:9.05pt;mso-wrap-distance-right:9.05pt;mso-wrap-distance-top:0pt;mso-wrap-distance-bottom:0pt;margin-top:12.4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self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r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amily memb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 advoc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drawing>
          <wp:inline distT="0" distB="0" distL="0" distR="0">
            <wp:extent cx="1307465" cy="1434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drawing>
          <wp:inline distT="0" distB="0" distL="0" distR="0">
            <wp:extent cx="1447800" cy="137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  <w:color w:val="000000"/>
          <w:sz w:val="28"/>
          <w:szCs w:val="28"/>
        </w:rPr>
        <w:t xml:space="preserve">  </w:t>
      </w:r>
      <w:r>
        <w:rPr>
          <w:bCs w:val="false"/>
          <w:color w:val="000000"/>
          <w:sz w:val="28"/>
          <w:szCs w:val="28"/>
        </w:rPr>
        <w:drawing>
          <wp:inline distT="0" distB="0" distL="0" distR="0">
            <wp:extent cx="1831975" cy="12585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should I do if I am unhapp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should I do if I am unhappy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778510" cy="669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tep 1: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Firstly, please talk to us.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0</wp:posOffset>
                </wp:positionH>
                <wp:positionV relativeFrom="paragraph">
                  <wp:posOffset>95885</wp:posOffset>
                </wp:positionV>
                <wp:extent cx="24130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lease speak to the Staff/House Manager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5pt;mso-wrap-distance-left:9.05pt;mso-wrap-distance-right:9.05pt;mso-wrap-distance-top:0pt;mso-wrap-distance-bottom:0pt;margin-top:7.5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lease speak to the Staff/House Manager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1391285" cy="18586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00</wp:posOffset>
                </wp:positionH>
                <wp:positionV relativeFrom="paragraph">
                  <wp:posOffset>460375</wp:posOffset>
                </wp:positionV>
                <wp:extent cx="2921000" cy="1762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e can usually answer your questions and put things right quick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6730" cy="49466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ll on 01536 238 3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: enquiries@agapehome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8.75pt;mso-wrap-distance-left:9.05pt;mso-wrap-distance-right:9.05pt;mso-wrap-distance-top:0pt;mso-wrap-distance-bottom:0pt;margin-top:36.2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We can usually answer your questions and put things right quick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6730" cy="49466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ll on 01536 238 3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: enquiries@agapehomes.org.u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at happens next?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e will try and put things right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e will explain why things went wrong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We must respond to your complaint within 7 days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e will try and make things better</w:t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8"/>
        </w:rPr>
        <w:t>If we cannot make things better, we will talk to the Homes Manager about your complaint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Step 2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65960" cy="14744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115</wp:posOffset>
                </wp:positionH>
                <wp:positionV relativeFrom="paragraph">
                  <wp:posOffset>14605</wp:posOffset>
                </wp:positionV>
                <wp:extent cx="3114040" cy="1469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f you do not want to complain to the Staff/House Manager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f the Staff/House Manager does not respond to your complaint within 7 days, you can speak/ask to speak to the Homes Mana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15.7pt;mso-wrap-distance-left:9.05pt;mso-wrap-distance-right:9.05pt;mso-wrap-distance-top:0pt;mso-wrap-distance-bottom:0pt;margin-top:1.1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f you do not want to complain to the Staff/House Manager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f the Staff/House Manager does not respond to your complaint within 7 days, you can speak/ask to speak to the Homes 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6800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74320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Office: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1536 35823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Mobile:</w:t>
                              <w:tab/>
                              <w:t>079762600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1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Office:</w:t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01536 35823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Mobile:</w:t>
                        <w:tab/>
                        <w:t>079762600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6819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314700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You can also email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complaint@agapehome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pt;mso-wrap-distance-left:9.05pt;mso-wrap-distance-right:9.05pt;mso-wrap-distance-top:0pt;mso-wrap-distance-bottom:0pt;margin-top: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You can also email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hyperlink r:id="rId2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complaint@agapehomes.org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at happens next?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he Homes Manager will put things right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e will explain why things went wrong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He must respond to your complaint within 7 days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He will try and make things better or start the process of doing so and report to you on the progress of your complaint every 7 days until resolved.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tep 3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f Homes Manager does not respond to your complain within 7 days OR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f the Homes Manager cannot make things better OR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f you do not want to complain to Homes Manager either, you can speak/ask to speak to the CQC  (Care Quality Commission)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55720" cy="1219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5560</wp:posOffset>
                </wp:positionH>
                <wp:positionV relativeFrom="paragraph">
                  <wp:posOffset>12065</wp:posOffset>
                </wp:positionV>
                <wp:extent cx="2616200" cy="1130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QC Ea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gate, Gallow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wcastle upon Tyne, NE1 4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phone number: 03000 61 61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mail: enquiries@cqc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9pt;mso-wrap-distance-left:9.05pt;mso-wrap-distance-right:9.05pt;mso-wrap-distance-top:0pt;mso-wrap-distance-bottom:0pt;margin-top:0.9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QC East Midlands Regio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gate, Gallowgat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wcastle upon Tyne, NE1 4P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elephone number: 03000 61 61 6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mail: enquiries@cq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hey will also help and support you if you do make a complaint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hey will try and make things better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8"/>
        </w:rPr>
        <w:t>CQC can be contacted: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2857500" cy="889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QC Ea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gate, Gallow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wcastle upon T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1 4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pt;mso-wrap-distance-left:9.05pt;mso-wrap-distance-right:9.05pt;mso-wrap-distance-top:0pt;mso-wrap-distance-bottom:0pt;margin-top:7.9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QC East Midlands Regio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gate, Gallowgat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wcastle upon Tyn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1 4P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802005" cy="68389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68008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2743200" cy="304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Telephone: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3000 61 61 6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12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Telephone: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03000 61 61 61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68199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3147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You can also email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enquiries@cq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You can also email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hyperlink r:id="rId29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enquiries@cqc.org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R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0</wp:posOffset>
                </wp:positionH>
                <wp:positionV relativeFrom="margin">
                  <wp:posOffset>4603115</wp:posOffset>
                </wp:positionV>
                <wp:extent cx="4152900" cy="1304925"/>
                <wp:effectExtent l="19050" t="19685" r="20320" b="19050"/>
                <wp:wrapSquare wrapText="bothSides"/>
                <wp:docPr id="3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305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rthamptonsh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dult Social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NC and W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mail: adultcarencc@northamptonshire.gcsx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elephone number NNC: 0300 126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elephone number WNC: 0300 126 7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90pt;margin-top:362.45pt;width:326.95pt;height:102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rthamptonsh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dult Social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NC and WN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mail: adultcarencc@northamptonshire.gcsx.gov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elephone number NNC: 0300 126 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elephone number WNC: 0300 126 7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You can also contact </w:t>
        <w:tab/>
        <w:tab/>
      </w:r>
    </w:p>
    <w:sectPr>
      <w:footerReference w:type="default" r:id="rId30"/>
      <w:type w:val="nextPage"/>
      <w:pgSz w:w="11906" w:h="16838"/>
      <w:pgMar w:left="864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bsite: http://www.agapehomes.org.uk</w:t>
    </w:r>
  </w:p>
  <w:p>
    <w:pPr>
      <w:pStyle w:val="Footer"/>
      <w:rPr/>
    </w:pPr>
    <w:r>
      <w:rPr/>
      <w:t>Updated: 18/10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mailto:complaints@bradfordhospitals.nhs.uk" TargetMode="External"/><Relationship Id="rId23" Type="http://schemas.openxmlformats.org/officeDocument/2006/relationships/hyperlink" Target="mailto:complaints@bradfordhospitals.nhs.uk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mailto:complaints@bradfordhospitals.nhs.uk" TargetMode="External"/><Relationship Id="rId29" Type="http://schemas.openxmlformats.org/officeDocument/2006/relationships/hyperlink" Target="mailto:complaints@bradfordhospitals.nhs.u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5:00Z</dcterms:created>
  <dc:creator>a</dc:creator>
  <dc:description/>
  <cp:keywords/>
  <dc:language>en-US</dc:language>
  <cp:lastModifiedBy>HAMILTON, Michael (AGAPE HOMES)</cp:lastModifiedBy>
  <cp:lastPrinted>2015-08-20T14:15:00Z</cp:lastPrinted>
  <dcterms:modified xsi:type="dcterms:W3CDTF">2023-01-21T14:01:00Z</dcterms:modified>
  <cp:revision>9</cp:revision>
  <dc:subject/>
  <dc:title> </dc:title>
</cp:coreProperties>
</file>